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</w:t>
      </w:r>
      <w:r>
        <w:rPr>
          <w:sz w:val="48"/>
          <w:szCs w:val="48"/>
        </w:rPr>
        <w:t xml:space="preserve">岁阿姨荒野大镖客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沙漠风暴中的老虎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漠风暴中的老虎娘</w:t>
      </w:r>
      <w:r>
        <w:rPr>
          <w:sz w:val="32"/>
          <w:szCs w:val="32"/>
        </w:rPr>
        <w:t>&lt;/p&gt;&lt;p&gt;&lt;img src="/static-img/riMCPqtigAYS3uLy3sxHYX7TAzlHTH7x44scou2X-zZ1He6cs4RnM3hVMqfaQjHz.png"&gt;&lt;/p&gt;&lt;p&gt;</w:t>
      </w:r>
      <w:r>
        <w:rPr>
          <w:sz w:val="32"/>
          <w:szCs w:val="32"/>
        </w:rPr>
        <w:t>在荒野大镖客世界中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，或许并不常见，但她却以一种特殊的方式证明了年龄并不是限制。她的名字叫做玛丽亚，她是一个传奇般的人物，一位不仅机智、勇敢，而且聪明过人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丽亚曾是一名军官，在一场战争后，她不得不放下武器，开始寻找新的生活。她发现自己对枪械和冒险有着天生的喜爱，因此决定加入荒野大镖客这款游戏。在这个充满挑战与危险的世界里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用自己的双手创造了属于自己的传奇。</w:t>
      </w:r>
      <w:r>
        <w:rPr>
          <w:sz w:val="32"/>
          <w:szCs w:val="32"/>
        </w:rPr>
        <w:t>&lt;/p&gt;&lt;p&gt;&lt;img src="/static-img/pXhvczWmDD2CqcW-YTasmn7TAzlHTH7x44scou2X-zZtVEwRiAXfc6v1mrMKmS99YR9dfuBBrOEhir3Vl-pX5lzrX63f5zks6B4fJRsKtI_AtjnDxQYe-BgjZWioHlC9Sa1TRKxsSBjYqY-4T-sR6jTBroru9ri9H0ZlstRts_0.png"&gt;&lt;/p&gt;&lt;p&gt;</w:t>
      </w:r>
      <w:r>
        <w:rPr>
          <w:sz w:val="32"/>
          <w:szCs w:val="32"/>
        </w:rPr>
        <w:t>她首先学会如何有效地使用各种武器，从长枪到狙击枪，再到爆破器材。每一次战斗都是一个学习机会，每一次胜利都让她变得更加强大。她还学会了如何在艰苦环境中生存，比如如何找到食水、建造庇护所以及识别毒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丽亚也展现出了卓越的人际交往能力，无论是同伴还是敌人，都能轻易地说服或是打败。她的智慧和策略经常帮助团队从绝境中走出来，而她的勇气则让许多人敬佩不已。</w:t>
      </w:r>
      <w:r>
        <w:rPr>
          <w:sz w:val="32"/>
          <w:szCs w:val="32"/>
        </w:rPr>
        <w:t>&lt;/p&gt;&lt;p&gt;&lt;img src="/static-img/Lny7b5lgSDJiIzWG4biEL37TAzlHTH7x44scou2X-zZtVEwRiAXfc6v1mrMKmS99YR9dfuBBrOEhir3Vl-pX5lzrX63f5zks6B4fJRsKtI_AtjnDxQYe-BgjZWioHlC9Sa1TRKxsSBjYqY-4T-sR6jTBroru9ri9H0ZlstRts_0.png"&gt;&lt;/p&gt;&lt;p&gt;</w:t>
      </w:r>
      <w:r>
        <w:rPr>
          <w:sz w:val="32"/>
          <w:szCs w:val="32"/>
        </w:rPr>
        <w:t>最著名的一次事件发生在“红岩峡谷”战役。在那里，玛丽亚带领一小群追随者与数十倍于己之敌进行了激烈的战斗。她利用地形优势，以及精准射击技能，将敌方分割成小组，然后逐个击破。这场胜利被游戏玩家们称为“老虎娘的大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真实案例，还有一些传说绕开着玛丽亚的事迹，比如关于她独自一人征服“幽灵山脉”的故事，或是在“黑暗森林”里单枪匹马对抗所有怪兽的情况。尽管这些故事有些夸张，但它们无疑增添了一丝神秘感，让人们更愿意去探索这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的一生。</w:t>
      </w:r>
      <w:r>
        <w:rPr>
          <w:sz w:val="32"/>
          <w:szCs w:val="32"/>
        </w:rPr>
        <w:t>&lt;/p&gt;&lt;p&gt;&lt;img src="/static-img/mXfOP_xtPsHJInAw1nFn5X7TAzlHTH7x44scou2X-zZtVEwRiAXfc6v1mrMKmS99YR9dfuBBrOEhir3Vl-pX5lzrX63f5zks6B4fJRsKtI_AtjnDxQYe-BgjZWioHlC9Sa1TRKxsSBjYqY-4T-sR6jTBroru9ri9H0ZlstRts_0.png"&gt;&lt;/p&gt;&lt;p&gt;</w:t>
      </w:r>
      <w:r>
        <w:rPr>
          <w:sz w:val="32"/>
          <w:szCs w:val="32"/>
        </w:rPr>
        <w:t>总而言之，虽然年龄可能会影响一些人的选择和行动，但对于那些心怀梦想、勇于挑战的人来说，它绝不会成为束缚。而且，就像玛丽亚一样，有时候它甚至可以成为力量源泉，为你的冒险旅程注入更多色彩和深度。</w:t>
      </w:r>
      <w:r>
        <w:rPr>
          <w:sz w:val="32"/>
          <w:szCs w:val="32"/>
        </w:rPr>
        <w:t>&lt;/p&gt;&lt;p&gt;&lt;a href = "/doc/426424-40</w:t>
      </w:r>
      <w:r>
        <w:rPr>
          <w:sz w:val="32"/>
          <w:szCs w:val="32"/>
        </w:rPr>
        <w:t xml:space="preserve">岁阿姨荒野大镖客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沙漠风暴中的老虎娘</w:t>
      </w:r>
      <w:r>
        <w:rPr>
          <w:sz w:val="32"/>
          <w:szCs w:val="32"/>
        </w:rPr>
        <w:t>.doc" rel="alternate" download="426424-40</w:t>
      </w:r>
      <w:r>
        <w:rPr>
          <w:sz w:val="32"/>
          <w:szCs w:val="32"/>
        </w:rPr>
        <w:t xml:space="preserve">岁阿姨荒野大镖客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沙漠风暴中的老虎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